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УРСА ТУ «УЛЬТРАЗВУКОВАЯ ЭЛАСТОГРАФИЯ И ЭЛАСТОМЕТРИЯ В СОВРЕМЕННОЙ КЛИНИЧЕСКОЙ ПРАКТИКЕ»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Cs w:val="22"/>
        </w:rPr>
        <w:t>апрель 2024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ервый день </w:t>
      </w:r>
    </w:p>
    <w:tbl>
      <w:tblPr>
        <w:tblW w:w="93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№ 1. Физические основы ультразвуковой эластограф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н Зыкин Б.И.</w:t>
            </w:r>
          </w:p>
        </w:tc>
      </w:tr>
      <w:tr>
        <w:trPr>
          <w:trHeight w:val="6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№ 2. Оценка диффузной и очаговой патологии печени с помощью УЗ сдвиговой эластографии (часть 1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н Зыкин Б.И.</w:t>
            </w:r>
          </w:p>
        </w:tc>
      </w:tr>
      <w:tr>
        <w:trPr>
          <w:trHeight w:val="6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№ 3. Оценка диффузной и очаговой патологии печени с помощью УЗ сдвиговой эластографии (часть 2). Протокол и оформление заключения результатов иссле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 Зыкин Б.И.</w:t>
            </w:r>
          </w:p>
        </w:tc>
      </w:tr>
      <w:tr>
        <w:trPr>
          <w:trHeight w:val="6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№ 4. Оценка диффузной и очаговой патологии печени с помощью компрессионной эластографии. Протокол и оформление заключения результатов иссле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н Постнова Н.А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№ 5. Возможности УЗ эластографии при исследовании поджелудочной железы и почек. Протокол и оформление заключения результатов иссле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н Ионова Е.А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№ 6. Возможности УЗ эластографии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и органов малого таза у женщин. Протокол и оформление заключения результатов иссле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 Зыкин Б.И.</w:t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 Обсуждение. Вопросы и отв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ская группа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Второй день </w:t>
      </w:r>
    </w:p>
    <w:tbl>
      <w:tblPr>
        <w:tblW w:w="93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2"/>
      </w:tblGrid>
      <w:tr>
        <w:trPr>
          <w:trHeight w:val="7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№ 7. Оценка заболеваний щитовидной железы с помощью ультразвуковой эластографии. Протокол и оформление заключения результатов иссле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н Солдат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№ 8. Возможности УЗ эластографии при исследовании мягких тканей. Протокол и оформление заключения результатов иссле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 Хабарина Н.В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№ 9. Оценка периферических лимфатических узлов с помощью ультразвуковой эластографии. Протокол и оформление заключения результатов иссле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 Капустин В.В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0. Оценка заболеваний предстательной железы с помощью ультразвуковой эластографии. Протокол и оформление заключения результатов иссле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 Капустин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№ 11. Оценка заболеваний молочных желез с помощью УЗ компрессионной эластографии. Протокол и оформление заключения результатов иссле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н Постнова Н.А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№ 12. Оценка заболеваний молочных желез с помощью УЗ сдвиговой эластографии. Протокол и оформление заключения результатов исследования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н Постнова Н.А.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 Обсуждение. Вопросы и отв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ская группа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16:00Z</dcterms:created>
  <dc:creator>eionova</dc:creator>
  <dc:description/>
  <cp:keywords/>
  <dc:language>en-US</dc:language>
  <cp:lastModifiedBy>Учетная запись Майкрософт</cp:lastModifiedBy>
  <cp:lastPrinted>2016-10-10T06:34:00Z</cp:lastPrinted>
  <dcterms:modified xsi:type="dcterms:W3CDTF">2024-02-27T14:49:00Z</dcterms:modified>
  <cp:revision>5</cp:revision>
  <dc:subject/>
  <dc:title>NN</dc:title>
</cp:coreProperties>
</file>